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2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hành lập trung tâm học tập cộng đồ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Quyết định số 3453/QĐ-UBND ngày 22 tháng 9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Chủ tịch Ủy ban nhân dân Thành phố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74930</wp:posOffset>
                </wp:positionV>
                <wp:extent cx="12496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9pt" to="279.9pt,5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 THÀNH PHẦN HỒ S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010"/>
        <w:gridCol w:w="2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ên hồ s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Văn bản của Ủy ban nhân dâ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 xml:space="preserve"> phường, xã, thị trấn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hoặc tổ chức, cá nhân đề nghị thành lập trung tâm học tập cộng đồng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Sơ yếu lý lịch của những người dự kiến làm Giám đốc trung tâm học tập cộng đồng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>. NƠI TIẾP NHẬN, TRẢ KẾT QUẢ, THỜI GIAN VÀ LỆ PHÍ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9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iếp nhận và trả kết qu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ử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phận tiếp nhận và trả kết quả - Ủy ban nhân dân quận, huyện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ngày làm việc kể từ ngày nhận đủ hồ sơ hợp l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</w:tbl>
    <w:p>
      <w:pPr>
        <w:pStyle w:val="TextBody"/>
        <w:spacing w:before="120" w:after="120"/>
        <w:ind w:left="284" w:firstLine="28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I. TRÌNH TỰ XỬ LÝ CÔNG VIỆC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2"/>
        <w:gridCol w:w="1567"/>
        <w:gridCol w:w="1197"/>
        <w:gridCol w:w="1554"/>
        <w:gridCol w:w="2443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công việ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 công việ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mẫu/ Kết qu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Nộp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cá nhân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ờ hành chí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hồ sơ theo mục 1</w:t>
            </w:r>
          </w:p>
        </w:tc>
      </w:tr>
      <w:tr>
        <w:trPr>
          <w:trHeight w:val="9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GB" w:eastAsia="en-US"/>
              </w:rPr>
              <w:t>Kiểm tra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tiếp nhận và trả kết quả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đầy đủ và hợp lệ: Lập Giấy tiếp nhận hồ sơ và hẹn trả kết quả; trao cho người nộp hồ sơ theo BM 01, thực hiện tiếp bước B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hồ sơ chưa đầy đủ hoặc chưa hợp lệ: Hướng dẫn người nộp hồ sơ bổ sung, hoàn thiện hồ sơ và ghi rõ lý do theo BM 02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ờng hợp từ chối tiếp nhận hồ sơ: Lập Phiếu từ chối tiếp nhận giải quyết hồ sơ theo BM 03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Tiếp nhận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ển hồ sơ cho  Lãnh đạo Phòng Giáo dục và Đào tạo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Phân công thụ lý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ngày làm việ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hồ sơ và phân công thụ lý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định hồ sơ, đề xuất kết quả giải quyết thủ tục hành chí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chức thụ lý hồ sơ của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hảo Tờ trình, Quyết định/ văn bản trả lời nêu rõ lý do (nếu có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dstrike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 và tiến hành xem xét, kiểm tra, thẩm định hồ sơ; lấy ý kiến đơn vị có liên quan (nếu có); kiểm tra thực tế tại cơ sở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, dự thảo kết quả, lập Tờ trình hoàn thiện hồ sơ trình Lãnh đạo Phòng xem xét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Xem xét, ký duy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ờ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ết định/ Văn bản nêu rõ lý 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m xét hồ sơ và ký duyệt tờ trình kèm dự thảo, trình kết quả giải quyế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/>
              </w:rPr>
              <w:t>thủ tục hành ch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Lãnh đạo Ủy ban nhân dân  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Phòng Giáo dục và Đào tạ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à hồ sơ liên quan đã được Lãnh đạo phòng Giáo dục và Đào tạo ký duyệ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số, vào sổ và đóng dấu, chuyển hồ sơ đến Văn phòng Hội đồng nhân  dân và Ủy ban nhân dân quận, huyệ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Tiếp nhận, chuyển hồ sơ cho chuyên viê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trì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có ý kiến thẩm định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, Quyết định/văn bản trả lời nêu rõ lý d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, kiểm tra thành phần hồ sơ, tài liệu liên quan chuyển hồ sơ đến chuyên viên văn phòng Hội đồng nhân  dân và Ủy ban nhân dâ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hẩm tra hồ s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uyên viên Văn phòng Hội đồng nhân  dân và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mục 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có ý kiến thẩm đị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, Quyết định/văn bản trả lời nêu rõ lý do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hồ sơ trìn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tra, xử lý hồ sơ, tài liệu liên quan: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đạt yêu cầu: Trình lãnh đạo văn phòng xem xét, ký tờ trình, trình lãnh đạo Ủy ban nhân dâ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ồ sơ không đạt yêu cầu: Trình lãnh đạo văn phòng xem xét chuyển trả hồ sơ cho Phòng Giáo dục và Đào tạo xử lý lại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Phê duyệ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ãnh đạo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ngày làm việ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/ văn bản, hồ sơ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m xét hồ sơ, tài liệu liên quan, ký Quyết định hoặc văn bản thông báo nêu rõ lý do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Ban hành văn bả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ăn thư Văn phòng Hội đồng nhân  dân và Ủy ban nhân dâ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 ngày làm việ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ã được phê duyệ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số, vào sổ, đóng dấu, ban hành văn bản đến các cơ quan liên quan.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/>
              </w:rPr>
              <w:t>Trả kết quả, lưu hồ sơ, thống kê và theo dõ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 tiếp nhận và trả kết qu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hẹ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ả kết quả cho tổ chức, cá nhân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ống kê, theo dõi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BIỂU MẪU</w:t>
      </w:r>
    </w:p>
    <w:p>
      <w:pPr>
        <w:pStyle w:val="Normal"/>
        <w:spacing w:before="120" w:after="120"/>
        <w:ind w:firstLine="720"/>
        <w:jc w:val="both"/>
        <w:rPr/>
      </w:pPr>
      <w:r>
        <w:rPr/>
        <w:t>Các biểu mẫu sử dụng tại các bước công việc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HỒ SƠ CẦN LƯ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9"/>
        <w:gridCol w:w="7938"/>
      </w:tblGrid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iệ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ồ sơ lư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Giấy tiếp nhận hồ sơ và hẹn trả kết quả (lưu tại Bộ phận Một cửa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yêu cầu bổ sung và hoàn thiện hồ sơ (nếu có - lưu tại Bộ phận Một cửa)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Phiếu từ chối giải quyết tiếp nhận hồ sơ (nếu có - lưu tại Bộ phận Một cử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ết định thành lập trung tâm học tập cộng đồ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ành phần hồ sơ (mục 1) (lưu tại phòng chuyên mô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V. CƠ SỞ PHÁP LÝ</w:t>
      </w:r>
    </w:p>
    <w:p>
      <w:pPr>
        <w:pStyle w:val="ListParagraph"/>
        <w:spacing w:lineRule="exact" w:line="360" w:before="60" w:after="60"/>
        <w:jc w:val="both"/>
        <w:rPr/>
      </w:pPr>
      <w:r>
        <w:rPr>
          <w:sz w:val="26"/>
          <w:szCs w:val="26"/>
          <w:lang w:val="nl-NL"/>
        </w:rPr>
        <w:t>- Luật</w:t>
      </w:r>
      <w:r>
        <w:rPr>
          <w:sz w:val="26"/>
          <w:szCs w:val="26"/>
          <w:lang w:val="pt-BR"/>
        </w:rPr>
        <w:t xml:space="preserve"> Giáo dục năm 2005 và Luật sửa đổi, bổ sung Luật Giáo dục 2009.</w:t>
      </w:r>
    </w:p>
    <w:p>
      <w:pPr>
        <w:pStyle w:val="ListParagraph"/>
        <w:spacing w:lineRule="exact" w:line="360" w:before="60" w:after="60"/>
        <w:ind w:left="0" w:firstLine="720"/>
        <w:jc w:val="both"/>
        <w:rPr/>
      </w:pPr>
      <w:r>
        <w:rPr>
          <w:sz w:val="26"/>
          <w:szCs w:val="26"/>
          <w:lang w:val="pt-BR"/>
        </w:rPr>
        <w:t>- Nghị định 75/2006/NĐ-CP ngày 02/8/2006 quy định chi tiết hướng dẫn thi hành một số điều của Luật Giáo dục, Nghị định 31/2011/NĐ-CP ngày 11/5/2011 và Nghị định 07/2013/NĐ-CP ngày 09/1/2013 sửa đổi, bổ sung Nghị định 75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hị định số 46/2017/NĐ-CP ngày 21 tháng 4 năm 2017 của Chính Phủ quy định về điều kiện đầu tư và hoạt động trong lĩnh vực giáo dục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hị định số 135/2018/NĐ-CP ngày 04 tháng 10 năm 2018 sửa đổi, bổ sung Nghị định số 46/2017/NĐ-CP ngày 21 tháng 4 năm 2017 của Chính phủ quy định về điều kiện đầu tư và hoạt động trong lĩnh vực giáo dục.</w:t>
      </w:r>
    </w:p>
    <w:p>
      <w:pPr>
        <w:pStyle w:val="ListParagraph"/>
        <w:spacing w:lineRule="exact" w:line="360" w:before="60" w:after="60"/>
        <w:ind w:left="0" w:firstLine="720"/>
        <w:jc w:val="both"/>
        <w:rPr/>
      </w:pPr>
      <w:r>
        <w:rPr>
          <w:sz w:val="26"/>
          <w:szCs w:val="26"/>
          <w:lang w:val="pt-BR"/>
        </w:rPr>
        <w:t>- Thông tư số 41/2010/TT-BGDĐT ngày 30 tháng 12 năm 2010 của Bộ Giáo dục và Đào tạo ban hành Điều lệ Trường tiểu học.</w:t>
      </w:r>
    </w:p>
    <w:p>
      <w:pPr>
        <w:pStyle w:val="ListParagraph"/>
        <w:spacing w:lineRule="exact" w:line="360" w:before="60" w:after="60"/>
        <w:ind w:left="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Thông tư 50/2012/TT-BGDĐT ngày 18/12/2012 sửa đổi, bổ sung Thông tư 41./2010/TT-BGDĐT </w:t>
      </w:r>
      <w:bookmarkStart w:id="0" w:name="loai_1_name"/>
      <w:r>
        <w:rPr>
          <w:sz w:val="26"/>
          <w:szCs w:val="26"/>
          <w:lang w:val="pt-BR"/>
        </w:rPr>
        <w:t>sửa đổi, bổ sung Điều 40; bổ sung Điều 40A của Thông tư </w:t>
      </w:r>
      <w:hyperlink r:id="rId2" w:tgtFrame="_blank">
        <w:bookmarkEnd w:id="0"/>
        <w:r>
          <w:rPr>
            <w:rStyle w:val="InternetLink"/>
            <w:sz w:val="26"/>
            <w:szCs w:val="26"/>
            <w:lang w:val="pt-BR"/>
          </w:rPr>
          <w:t>41/2010/TT-BGDĐT</w:t>
        </w:r>
      </w:hyperlink>
      <w:r>
        <w:rPr>
          <w:sz w:val="26"/>
          <w:szCs w:val="26"/>
          <w:lang w:val="pt-BR"/>
        </w:rPr>
        <w:t> ngày 30 tháng 12 năm 2010 của Bộ trưởng Bộ Giáo dục và Đào tạo ban hành Điều lệ trường Tiểu học 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ông tư số 01/2018/TT-VPCP ngày 23 tháng 11 năm 2018 của Văn phòng Chính phủ hướng dẫn thi hành một số quy định của Nghị định số 61/2018/NĐ-CP ngày 23 tháng 4 năm 2018 của Chính phủ về thực hiện cơ chế một cửa, một cửa liên thông trong giải quyết thủ tục hành chín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9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1:00Z</dcterms:created>
  <dc:creator>admin</dc:creator>
  <dc:description/>
  <dc:language>en-US</dc:language>
  <cp:lastModifiedBy>TRAN MINH TUAN</cp:lastModifiedBy>
  <cp:lastPrinted>2020-05-22T10:28:00Z</cp:lastPrinted>
  <dcterms:modified xsi:type="dcterms:W3CDTF">2020-10-28T01:31:00Z</dcterms:modified>
  <cp:revision>2</cp:revision>
  <dc:subject/>
  <dc:title/>
</cp:coreProperties>
</file>